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 w:eastAsia="en-US"/>
        </w:rPr>
      </w:pPr>
      <w:r>
        <w:rPr>
          <w:lang w:val="en-AU" w:eastAsia="en-US"/>
        </w:rPr>
        <w:object w:dxaOrig="323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.5pt;width:122.25pt;height:96.7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379366926" r:id="rId2"/>
        </w:objec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PPLICATION TO TRAVE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HE QUIET LION TOUR 20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6th APRIL to 27th APRIL 2025</w:t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GANISED BY BURMA THAILAND RAILWAY MEMORIA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SSOCIATION (Inc) (BTRMA)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apply to join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The Quiet Lion Tour 2025 </w:t>
      </w:r>
      <w:r>
        <w:rPr>
          <w:rFonts w:cs="Calibri" w:ascii="Calibri" w:hAnsi="Calibri"/>
          <w:b/>
          <w:bCs/>
          <w:sz w:val="28"/>
          <w:szCs w:val="28"/>
        </w:rPr>
        <w:t>(Tour).</w:t>
      </w:r>
      <w:r>
        <w:rPr>
          <w:rFonts w:cs="Calibri" w:ascii="Calibri" w:hAnsi="Calibri"/>
          <w:bCs/>
          <w:sz w:val="28"/>
          <w:szCs w:val="28"/>
        </w:rPr>
        <w:t xml:space="preserve"> I have read and agree to be bound by the TERMS AND CONDITIONS of the Tour published on the BTRMA website.  I have freely and willingly signed the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WAIVER FORM; RELEASE OF LIABILITY AND ASSUMPTION OF RISK </w:t>
      </w:r>
      <w:r>
        <w:rPr>
          <w:rFonts w:cs="Calibri" w:ascii="Calibri" w:hAnsi="Calibri"/>
          <w:bCs/>
          <w:spacing w:val="-2"/>
          <w:sz w:val="28"/>
          <w:szCs w:val="28"/>
        </w:rPr>
        <w:t>and agree to be bound by its terms.</w:t>
      </w:r>
    </w:p>
    <w:p>
      <w:pPr>
        <w:pStyle w:val="Normal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ND CONTENT ONLY</w:t>
      </w:r>
      <w:r>
        <w:rPr>
          <w:rFonts w:cs="Calibri" w:ascii="Calibri" w:hAnsi="Calibri"/>
          <w:sz w:val="28"/>
          <w:szCs w:val="28"/>
        </w:rPr>
        <w:t xml:space="preserve"> A tariff is $2,200 where the passenger agrees to organise, book and pay for their own return airfare to Bangkok separately and pay the land content tariff of $2,000.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R</w:t>
      </w:r>
    </w:p>
    <w:p>
      <w:pPr>
        <w:pStyle w:val="Normal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ULL TOUR COST </w:t>
      </w:r>
      <w:r>
        <w:rPr>
          <w:rFonts w:cs="Calibri" w:ascii="Calibri" w:hAnsi="Calibri"/>
          <w:sz w:val="28"/>
          <w:szCs w:val="28"/>
        </w:rPr>
        <w:t>A tariff $3,600 which includes all airfares and land costs. A non-refundable of $1,000 deposit received by 15 November 2024 plus the balance by 1 February 2025.</w:t>
      </w:r>
    </w:p>
    <w:p>
      <w:pPr>
        <w:pStyle w:val="Normal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condition of travel is personal travel insurance. This can be organised through travel agents, banks and private Health Insurance at the passenger’s own expense.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allocation of places on the Tour will be on a first come first served basis. (See conditions).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st Name ________________ Surname _______________________ (As per passport)</w:t>
      </w:r>
    </w:p>
    <w:p>
      <w:pPr>
        <w:pStyle w:val="Normal"/>
        <w:spacing w:lineRule="auto" w:line="360"/>
        <w:ind w:right="-360" w:hanging="0"/>
        <w:rPr/>
      </w:pPr>
      <w:r>
        <w:rPr>
          <w:rFonts w:cs="Calibri" w:ascii="Calibri" w:hAnsi="Calibri"/>
          <w:sz w:val="28"/>
          <w:szCs w:val="28"/>
        </w:rPr>
        <w:t>Passport Number _____________ Expiry Date___/____/__ Nationality_____________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ferred first name _______________________ Date of Birth ______/____/________ 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________________________________________________________________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burb / City ___________________________________________________________ 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st Code____________ Telephone_________________________________________ 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Mail____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om preference Double/Twin /Single Sup.  Share with _______________________</w:t>
      </w:r>
    </w:p>
    <w:p>
      <w:pPr>
        <w:pStyle w:val="Normal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ecial meal or medical requirements ________________________________________ </w:t>
      </w:r>
    </w:p>
    <w:p>
      <w:pPr>
        <w:pStyle w:val="Normal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ature (Parent or guardian for juniors) ______________Date_________________</w:t>
      </w:r>
    </w:p>
    <w:p>
      <w:pPr>
        <w:pStyle w:val="Normal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tails of relatives who were POW ______________________ (attached)</w:t>
      </w:r>
    </w:p>
    <w:p>
      <w:pPr>
        <w:pStyle w:val="Normal"/>
        <w:ind w:right="-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OLO SHIRT SIZE chest measurement in centimeters _____________ (must be in this 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format as shirts are made in Thailand and their shirt sizes are different)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-360" w:hanging="0"/>
        <w:rPr/>
      </w:pPr>
      <w:r>
        <w:rPr>
          <w:rFonts w:cs="Calibri" w:ascii="Calibri" w:hAnsi="Calibri"/>
          <w:b/>
          <w:sz w:val="28"/>
          <w:szCs w:val="28"/>
        </w:rPr>
        <w:t>THIS SIGNED APPLICATION MUST BE ACCOMPANIED BY THE FOLLOWING:</w:t>
      </w:r>
    </w:p>
    <w:p>
      <w:pPr>
        <w:pStyle w:val="Normal"/>
        <w:spacing w:lineRule="auto" w:line="360"/>
        <w:ind w:right="-360" w:hanging="0"/>
        <w:rPr/>
      </w:pPr>
      <w:r>
        <w:rPr>
          <w:rFonts w:cs="Calibri" w:ascii="Calibri" w:hAnsi="Calibri"/>
          <w:sz w:val="28"/>
          <w:szCs w:val="28"/>
        </w:rPr>
        <w:t>1. Waiver form completed and signed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Photocopy of current passport photograph page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Photocopy of travel insurance policy for the period of travel including full conditions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4. </w:t>
        <w:tab/>
        <w:t>Confirmation of return airfare booked to Bangkok.</w:t>
      </w:r>
    </w:p>
    <w:p>
      <w:pPr>
        <w:pStyle w:val="Normal"/>
        <w:spacing w:lineRule="auto" w:line="360"/>
        <w:ind w:right="-360" w:firstLine="7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R</w:t>
      </w:r>
    </w:p>
    <w:p>
      <w:pPr>
        <w:pStyle w:val="Normal"/>
        <w:spacing w:lineRule="auto" w:line="360"/>
        <w:ind w:right="-360" w:firstLine="7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on-refundable deposit $1,000 per person paid OR evidence of air travel booked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5. Final amounts are payable by 1 February 2025</w:t>
      </w:r>
    </w:p>
    <w:p>
      <w:pPr>
        <w:pStyle w:val="Normal"/>
        <w:ind w:right="-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TURN TO:  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Burma Thailand Railway Memorial Association (Inc), 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2A Alexandra Road, 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ast Fremantle WA 6158. `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 Email to: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suzyianjoan@westnet.com.au</w:t>
        </w:r>
      </w:hyperlink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urther details on Tour content from 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our Organiser Ian Holding, email suzyianjoan@westnet.com.au, M 0418832281 or 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yment can be made by direct deposit 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 Scindone Enterprises Pty Ltd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ankwest BSB 036-032 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ccount 854021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edit Card Payment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ayments can be made by credit card by call Helloworld on 0400747727. Credit card payments incur a charge of 1.65%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260" w:right="13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zyianjoan@westnet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0:15:00Z</dcterms:created>
  <dc:creator>DESKTOP</dc:creator>
  <dc:description/>
  <cp:keywords/>
  <dc:language>en-US</dc:language>
  <cp:lastModifiedBy>Ian Holding</cp:lastModifiedBy>
  <cp:lastPrinted>2011-11-03T11:18:00Z</cp:lastPrinted>
  <dcterms:modified xsi:type="dcterms:W3CDTF">2024-11-03T09:02:00Z</dcterms:modified>
  <cp:revision>7</cp:revision>
  <dc:subject/>
  <dc:title>APPLICATION TO TR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